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15"/>
          <w:szCs w:val="15"/>
          <w:lang w:val="en-US" w:eastAsia="zh-CN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山西众创源人力资源有限公司公开招聘工作人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09-03T01:58:0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